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yżury członków Gminnej Komisji Rozwiązywania Problemów Alkoholow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Urzędzie Gminy (pok. Nr 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erwiec 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28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53"/>
        <w:gridCol w:w="2104"/>
        <w:gridCol w:w="609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ię i  nazwisko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6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iktor Piasec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na Kędziorek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6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iktor Piasec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ławomir Grzegrzółka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6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bookmarkStart w:id="0" w:name="__DdeLink__14_175806662"/>
            <w:bookmarkEnd w:id="0"/>
            <w:r>
              <w:rPr/>
              <w:t>Anna Kędziorek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Andrzej Grajda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/>
              <w:t>Lech Krasieńko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ławomir Grzegrzółka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6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alenty Radoms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tefan Mariusz Kowalski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6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Bogusława Bąk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Teresa Sitek-Zdziarska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6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alenty Radoms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Teresa Sitek-Zdziarska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6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Lech Krasieńko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Bogusława Bąk</w: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6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/>
              <w:t>Stefan Mariusz Kowals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Andrzej Graj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posiedzenia Gminnej Komisji Rozwiązywania Problemów Alkoholowych zaplanowano na       9.06.2025 r. godz. 17.00 (sala konferencyjn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Przewodniczący Gminnej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ozwiązywania Problemów Alkoho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(-) Andrzej Gr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5:37Z</dcterms:created>
  <dc:creator>Andrzej Grajda</dc:creator>
  <dc:description/>
  <dc:language>en-US</dc:language>
  <cp:lastModifiedBy/>
  <cp:revision>0</cp:revision>
  <dc:subject/>
  <dc:title/>
</cp:coreProperties>
</file>