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Dyżury członków Gminnej Komisji Rozwiązywania Problemów Alkoholowych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Urzędzie Gminy (pok. Nr 7)</w:t>
      </w:r>
    </w:p>
    <w:p>
      <w:pPr>
        <w:pStyle w:val="Normal"/>
        <w:jc w:val="center"/>
        <w:rPr/>
      </w:pPr>
      <w:r>
        <w:rPr>
          <w:b/>
          <w:i/>
        </w:rPr>
        <w:t>Grudzień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68" w:type="dxa"/>
        <w:jc w:val="left"/>
        <w:tblInd w:w="-2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55"/>
        <w:gridCol w:w="2104"/>
        <w:gridCol w:w="610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dzina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mię i  nazwisko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2.2024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Stefan Mariusz Kowalsk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alenty Radomski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2.2024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Lech Krasieńko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Sławomir Grzegrzółka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12.2024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Andrzej Grajda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Anna Kędziorek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2.2024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Wiktor Piaseck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Bogusława Bąk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2.2024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Teresa Sitek-Zdziarska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Jakub Pierzchała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2.2024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Teresa Sitek-Zdziarska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Bogusława Bąk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12.2024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Stefan Mariusz Kowalsk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Wiktor Piasecki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12.2024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Lech Krasieńko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alenty Radomski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12.2024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 xml:space="preserve">Andrzej Grajda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Sławomir Grzegrzół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posiedzenia Gminnej Komisji Rozwiązywania Problemów Alkoholowych zaplanowano na       09.12.2024 r. godz. 17.00 (sala konferencyjn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Przewodniczący Gminnej Komi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ozwiązywania Problemów Alkohol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(-) Andrzej Graj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16:28Z</dcterms:created>
  <dc:creator/>
  <dc:description/>
  <dc:language>en-US</dc:language>
  <cp:lastModifiedBy/>
  <dcterms:modified xsi:type="dcterms:W3CDTF">2024-11-04T15:33:34Z</dcterms:modified>
  <cp:revision>5</cp:revision>
  <dc:subject/>
  <dc:title/>
</cp:coreProperties>
</file>