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yżury członków Gminnej Komisji Rozwiązywania Problemów Alkoholow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Urzędzie Gminy (pok. Nr 7)</w:t>
      </w:r>
    </w:p>
    <w:p>
      <w:pPr>
        <w:pStyle w:val="Normal"/>
        <w:jc w:val="center"/>
        <w:rPr/>
      </w:pPr>
      <w:r>
        <w:rPr>
          <w:b/>
          <w:i/>
        </w:rPr>
        <w:t>Luty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28" w:type="dxa"/>
        <w:jc w:val="left"/>
        <w:tblInd w:w="-2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5"/>
        <w:gridCol w:w="2104"/>
        <w:gridCol w:w="606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 nazwisko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Teresa Sitek-Zdziarsk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2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ławomir Grzegrzółk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tefan Mariusz Kowals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ławomir Grzegrzółk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na Kędziore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drzej Grajd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Teresa Sitek-Zdziarsk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drzej Grajd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tefan Mariusz Kowal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osiedzenia Gminnej Komisji Rozwiązywania Problemów Alkoholowych zaplanowano na       17.02.2025 r. godz. 17.00 (sala konferencyjn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rzewodniczący Gminnej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związywania Problemów Alkoho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(-) Andrzej Gr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2:36Z</dcterms:created>
  <dc:creator/>
  <dc:description/>
  <dc:language>en-US</dc:language>
  <cp:lastModifiedBy/>
  <dcterms:modified xsi:type="dcterms:W3CDTF">2025-01-20T15:23:16Z</dcterms:modified>
  <cp:revision>3</cp:revision>
  <dc:subject/>
  <dc:title/>
</cp:coreProperties>
</file>