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/>
      </w:pPr>
      <w:r>
        <w:rPr>
          <w:b/>
          <w:i/>
        </w:rPr>
        <w:t>Sierpień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8" w:type="dxa"/>
        <w:jc w:val="left"/>
        <w:tblInd w:w="-2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2104"/>
        <w:gridCol w:w="607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8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Kowal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8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ławek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8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gnieszka Zgód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8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 08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8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Wiktor Piasecki 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08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gnieszka Zgód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11.08.2025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5:45Z</dcterms:created>
  <dc:creator/>
  <dc:description/>
  <dc:language>en-US</dc:language>
  <cp:lastModifiedBy/>
  <cp:lastPrinted>2025-07-14T16:49:00Z</cp:lastPrinted>
  <dcterms:modified xsi:type="dcterms:W3CDTF">2025-07-14T14:49:22Z</dcterms:modified>
  <cp:revision>2</cp:revision>
  <dc:subject/>
  <dc:title/>
</cp:coreProperties>
</file>