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Dyżury członków Gminnej Komisji Rozwiązywania Problemów Alkoholow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Urzędzie Gminy (pok. Nr 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rzesień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78" w:type="dxa"/>
        <w:jc w:val="left"/>
        <w:tblInd w:w="-3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5"/>
        <w:gridCol w:w="2104"/>
        <w:gridCol w:w="611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ię i  nazwisko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.2024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alenty Radoms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iktor Piaseck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9.2024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Lech Krasieńko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ławomir Grzegrzółk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9.2024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na Kędziorek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Andrzej Grajd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.2024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alenty Radoms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tefan Mariusz Kowalsk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.2024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tefan Mariusz Kowals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Teresa Sitek - Zdziarsk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9.2024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Jakub Pierzchał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Bogusława Bąk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ławomir Grzegrzółk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na Kędziorek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9.2024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Bogusława Bąk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iktor Piasecki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Andrzej Grajd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Teresa Sitek - Zdzia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posiedzenia Gminnej Komisji Rozwiązywania Problemów Alkoholowych zaplanowano na       09.09.2024 r. godz. 17.00 (sala konferencyjn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Przewodniczący Gminnej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ozwiązywania Problemów Alkoho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(-) Andrzej Gr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lo</w:t>
      </w:r>
    </w:p>
    <w:p>
      <w:pPr>
        <w:pStyle w:val="Normal"/>
        <w:rPr/>
      </w:pPr>
      <w:r>
        <w:rPr/>
        <w:t>ll55looo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3:18Z</dcterms:created>
  <dc:creator/>
  <dc:description/>
  <dc:language>en-US</dc:language>
  <cp:lastModifiedBy/>
  <cp:lastPrinted>2024-08-19T16:27:00Z</cp:lastPrinted>
  <dcterms:modified xsi:type="dcterms:W3CDTF">2024-08-21T13:24:28Z</dcterms:modified>
  <cp:revision>7</cp:revision>
  <dc:subject/>
  <dc:title/>
</cp:coreProperties>
</file>